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Liceo Scientifico “R.Donatelli”</w:t>
      </w:r>
    </w:p>
    <w:p>
      <w:pPr>
        <w:pStyle w:val="Normal"/>
        <w:jc w:val="right"/>
        <w:rPr/>
      </w:pPr>
      <w:r>
        <w:rPr/>
        <w:t>T E R N 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l/la sottoscritto/a ______________________ nato/a ______________il  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:</w:t>
        <w:tab/>
        <w:t>□  studente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genitore/tutore/delegato di 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 (specificare)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_________________rilasciato da______________________i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eguente documentazion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ploma originale di terza medi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agella a.s. _____/_____ classe____ sezione _____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gella a.s. _____/_____ classe____ sezione _____;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gella a.s. _____/_____ classe____ sezione _____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ttestati per attribuzione credito scolastico e formativo (classe III, IV e V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fascicolo personale così come trasmesso al Liceo Donatelli dalla scuola media 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 (specificare) ________________________________________________</w:t>
      </w:r>
    </w:p>
    <w:p>
      <w:pPr>
        <w:pStyle w:val="Normal"/>
        <w:ind w:left="21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21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ni, lì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egare fotocopia del documento d’identità in corso di validità del richiedente e/o  del deleg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5:00Z</dcterms:created>
  <dc:creator>Liceo Scientifico "R. Donatelli"</dc:creator>
  <dc:description/>
  <cp:keywords/>
  <dc:language>en-US</dc:language>
  <cp:lastModifiedBy>Segreteria6</cp:lastModifiedBy>
  <cp:lastPrinted>2014-09-17T09:10:00Z</cp:lastPrinted>
  <dcterms:modified xsi:type="dcterms:W3CDTF">2020-09-04T06:45:00Z</dcterms:modified>
  <cp:revision>2</cp:revision>
  <dc:subject/>
  <dc:title>AL DIRIGENTE SCOLASTICO</dc:title>
</cp:coreProperties>
</file>