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EO SCIENTIFICO “RENATO DONATELLI “ – TER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STI I SEGUENTI CRITERI PER L’ASSEGANZIONE DEL “BONUS” A.S.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4"/>
        <w:gridCol w:w="981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  <w:p>
            <w:pPr>
              <w:pStyle w:val="Normal"/>
              <w:rPr/>
            </w:pPr>
            <w:r>
              <w:rPr/>
              <w:t>Art. 11 novellato dall’art.1 c. 129 L. 107/20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 e contributo al miglioramento dell’istituzione scolastica, nonché del successo formativo e scolastico degli student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guimento certificazione linguistica e/o metodologica nei percorsi di formazione CLIL, conseguimento certificazione in percorsi ECDL avanzato o similari, conseguimento master da 60 CF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Partecipazione a corsi di formazione e aggiornamento previsti nel piano annuale della formazione deliberato dagli OO.CC. (esclusi i corsi previsti ex D.L.vo 81/2008) o scelti dal singolo docente, purché coerenti con il profilo didattico/disciplinare o organizzativo del nostro Liceo, per una durata non inferiore alle 20 ore regolarmente documentate, con successiva diffusione e condivisione di contenuti, materiali e indicazioni acquisiti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Apporto al miglioramento dell’istituzione scolastic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artecipazione ad attività progettuali innovative promosse dall’istituto per il miglioramento delle pratiche didattiche ed educative in relazione al PDM della scuola. (es. progettazione, esecuzione, correzione congiunta, valutazione per classi parallele o altre attività indicate nel PdM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attiva ad azioni di sistema, anche in rete, decise dalla scuola: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alternanza scuola/lavoro (referente di scuola, tutor di classe)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 europei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 promossi dal MIUR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 interculturali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apporti con Università (v. orientamento in uscita)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 in continuità con scuole del primo grado di istruzione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progetti in convenzione con enti ed imprese del territori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a gare, concorsi, attività o competizioni di altro genere che contribuiscono a dare una visibilità di eccellenza all’istituto. (Deve essere documentato un premio, un risultato di eccellenza di singoli alunni e/o gruppi di ess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i ad azioni e progetti che favoriscano l’utilizzo delle TIC sia nell’insegnamento disciplinare, sia come supporto al ruolo professiona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d iniziative PNSD: animatore digitale, membro del team PNS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i piattaforme, ambienti per l’apprendimento e/o per la condivisione di materiale didattico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ontributo al successo formativo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Progettazione e realizzazione di azioni e attività mirate alla prevenzione della dispersione scolastica, dell’insuccesso e a favore dell’inclusione. Es.: Scuola in ospedale, Istruzione domiciliare, progettazione personalizzata per BES, DSA, attività a particolare supporto della disabilità anche nel periodo estiv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artecipazione ad incontri, iniziative atte a favorire l’integrazione degli alunni nei contesti scolastici e territoriali (incontri con i servizi, disponibilità per le iniziative sul territori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gettazione documentata di percorsi di recupero per obiettivi essenziali per classi parallele con produzione di materiale per studio, esercitazione e verific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Tutor degli alunni in mobilità internazionale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ttera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Risultati ottenuti dal docente o dal gruppo di docenti in relazione al potenziamento delle competenze degli alunni e dell'innovazione didattica e metodologica, nonché della collaborazione alla ricerca didattica, alla documentazione e alla diffusione di buone pratiche didattich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otenziamento delle competenze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ed adeguata documentazione delle azioni previste nel piano di miglioramento finalizzate al potenziamento delle competenze di base e di cittadin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ettazione e uso di strumenti valutativi adeguati a rilevare lo sviluppo di competenze (rubriche di valutazione, prove autentiche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Partecipazione a gruppi di lavoro per l’analisi degli esiti delle prove standardizzate (INVALSI, OCSE-PISA): analisi degli errori, proposte di iniziative di miglioramento finalizzate alla riduzione delle differenze fra classi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nnovazione didattica e metodologic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cumentata partecipazione ad azioni di ricerca-azione, sperimentazione didattica, partecipazione a particolari attività progettuali (Erasmus+, PON, pari opportunità …), anche in collegamento e in collaborazione con altri soggetti esterni (Università, enti di ricerca) su temi correlati alle priorità dei documenti fondamentali dell’istituzione scolastic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Sviluppo e impiego in modo sistematico di specifiche tecnologie o infrastrutture (Lim, laboratorio informatico, laboratori scientifici, laboratorio linguistico, piattaforme e-learning) nella didattica.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diffusione di buone pratiche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aborazione di materiale relativo ad almeno due U.D.A. per competenze: dalla fase di progettazione, realizzazione e valutazione finale con relativa rubrica di valu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duzione di documentazione su procedure e metodologie seguite, materiale didattico su testo, prodotti audio/video pubblicabili e fruibili da colleghi e/o studenti anche di altre clas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volgimento documentato di attività didattica in peer-review 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ttera 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assunte nel coordinamento organizzativo e didattico e nella formazione del personal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didattic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ssunzione di compiti e di responsabilità nel coordinamento e nella progettazione del lavoro dei dipartimenti, dei gruppi di progetto (anche progettazione per accesso ai finanziamenti PON), dei consigli di classe. 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scuol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Assunzione di compiti e di responsabilità nel coordinamento di attività della scuola come ad es. rilevazioni statistiche (escluse rilevazioni degli apprendimenti), monitoraggi di carattere sistemico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Attività di supporto organizzativo al dirigent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Attività di supporto all’informatizzazione dei processi organizzativ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vità in periodi di chiusura delle lezioni richieste da particolari esigenze organizzati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attiva nella redazione del RAV e del PDM (raccolta dati e studio approfondito degli stessi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formazione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Assunzione di compiti e di responsabilità nei processi di formazione del personale della scuola e/o delle reti di scuole (assunzione degli incarichi di progettista, direttore, relatore, tutor in corsi di formazione)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Attività di tutoraggio nei confronti dei docenti neoassunti impegnati nell’anno di prova o in attività di tirocinio finalizzate alla legale acquisizione di un titolo (v. TFA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zioni documentate di formazione del personale sui temi del PTOF sia come formazione diretta, sia come attività peer to peer, sia come tutorin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 di esclusione dall’accesso al bonu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enti incorsi in un procedimento conclusosi con una sanzione disciplin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olari di cattedra con meno di 180 gg di servizio effettivo nell’an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ocenti neoassunti che, al 31 agosto,  non hanno concluso l’anno di formazione e p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____________________________________ DOCENTE DI RUOLO PRESSO IL LICEO  “R. DONATELLI”-TERNI CONSAPEVOLE DELLE CONSEGUENZE RELATIVE AL RILASCIO DI DICHIARAZIONI NON VERITIERE, DICHIARA DI AVERE SVOLTO LE SEGUENTI ATTIVITA’ DOCUMENTATE RELATIVE ALL’ACCESSO AL BONUS PREMIALE PREVISTO DALLA L. 107/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58"/>
        <w:gridCol w:w="9103"/>
        <w:gridCol w:w="134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  <w:p>
            <w:pPr>
              <w:pStyle w:val="Normal"/>
              <w:rPr/>
            </w:pPr>
            <w:r>
              <w:rPr/>
              <w:t>Art. 11 novellato dall’art.1 c. 129 L. 107/201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relazione ai descrittori sopra riportati, il docente specifichi: descrittore,  attività svolta in relazione al descrittore citato, riferimento alle evidenze documentali che possono essere controllate dalla dirige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1 per ogni attività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 e contributo al miglioramento dell’istituzione scolastica, nonché del successo formativo e scolastico degli studen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Apporto al miglioramento dell’istituzione scolastica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ontributo al successo formativ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ttera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Risultati ottenuti dal docente o dal gruppo di docenti in relazione al potenziamento delle competenze degli alunni e dell'innovazione didattica e metodologica, nonché della collaborazione alla ricerca didattica, alla documentazione e alla diffusione di buone pratiche didattich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Potenziamento delle competenze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Innovazione didattica e metodologica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diffusione di buone pratiche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Lettera 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assunte nel coordinamento organizzativo e didattico e nella formazione del personal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didattica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scuola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nell’organizzazione della formazione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 puntegg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ni, lì ___________________________________</w:t>
        <w:tab/>
        <w:tab/>
        <w:tab/>
        <w:t>Firma del/della docente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: con copia e incolla riportare solo i descrittori e le attività effettivamente svolte dal docente in relazione ad ogni ambito a); b), c) previsto dalla norm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94"/>
        <w:gridCol w:w="981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  <w:p>
            <w:pPr>
              <w:pStyle w:val="Normal"/>
              <w:rPr/>
            </w:pPr>
            <w:r>
              <w:rPr/>
              <w:t>Art. 11 novellato dall’art.1 c. 129 L. 107/20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I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relazione ai descrittori sopra riportati, il docente specifichi: descrittore,  attività svolta in relazione al descrittore citato, riferimento alle evidenze documentali che possono essere controllate dalla dirigenza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’insegnamento e contributo al miglioramento dell’istituzione scolastica, nonché del successo formativo e scolastico degli stud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eguimento certificazione linguistica e/o metodologica nei percorsi di formazione CLIL, conseguimento certificazione in percorsi ECDL avanzato o similari, conseguimento master da 60 CF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tificazione linguistica in lingua inglese livello B2 conseguita in data….c/o L2 Terni (attestazione agli atti in segreteria, fascicolo personal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Apporto al miglioramento dell’istituzione scolastic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nza scuola/lavoro (referente di scuola, tutor di class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tor ASL classe III^ X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Contributo al successo formativo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, ecc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 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 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 xml:space="preserve">Rev. 24/05/2017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MOD_ 953_Dichiarazione attività bon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0:00Z</dcterms:created>
  <dc:creator>User</dc:creator>
  <dc:description/>
  <cp:keywords/>
  <dc:language>en-US</dc:language>
  <cp:lastModifiedBy>User</cp:lastModifiedBy>
  <dcterms:modified xsi:type="dcterms:W3CDTF">2017-06-17T07:43:00Z</dcterms:modified>
  <cp:revision>8</cp:revision>
  <dc:subject/>
  <dc:title>LICEO SCIENTIFICO “RENATO DONATELLI “ – TERNI</dc:title>
</cp:coreProperties>
</file>