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del Liceo Scientifico “R.Donatelli”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TERNI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/la sottoscritto/a  ______________________________ docente a tempo indeterminato/determinato presso questo Liceo, dichiara la propria disponibilità ad effettuare ore eccedenti relativamente alla c.d.c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,lì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(Mod._4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4:00Z</dcterms:created>
  <dc:creator>Franco</dc:creator>
  <dc:description/>
  <cp:keywords/>
  <dc:language>en-US</dc:language>
  <cp:lastModifiedBy>User</cp:lastModifiedBy>
  <cp:lastPrinted>2017-09-14T09:27:00Z</cp:lastPrinted>
  <dcterms:modified xsi:type="dcterms:W3CDTF">2017-09-14T07:59:00Z</dcterms:modified>
  <cp:revision>3</cp:revision>
  <dc:subject/>
  <dc:title/>
</cp:coreProperties>
</file>