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SCIENTIFICO STATALE "RENATO DONATELLI"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nno scolastico 2020/21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SIDERATA DEGLI INSEGNANTI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: __________________________    NOME: __________________________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 DI INSEGNAMENTO: ____________________________</w:t>
            </w:r>
          </w:p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 ASSEGNATE: 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NO LIBERO RICHIESTO</w:t>
            </w:r>
            <w:r>
              <w:rPr>
                <w:rFonts w:cs="Arial" w:ascii="Arial" w:hAnsi="Arial"/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rPr>
                <w:rFonts w:cs="Arial" w:ascii="Arial" w:hAnsi="Arial"/>
                <w:b/>
                <w:sz w:val="24"/>
              </w:rPr>
              <w:t>LU    MA    ME    GI    VE    S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 RICHIESTE: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ind w:left="227" w:hanging="227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ind w:left="227" w:hanging="227"/>
        <w:jc w:val="both"/>
        <w:rPr/>
      </w:pP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</w:rPr>
        <w:t>Si ricorda che le richieste degli insegnanti in merito all’orario delle lezioni potranno essere prese in considerazione solo se accompagnate da adeguate e documentate motivazioni.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230" w:leader="none"/>
        </w:tabs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 I R M A</w:t>
      </w:r>
    </w:p>
    <w:p>
      <w:pPr>
        <w:pStyle w:val="Normal"/>
        <w:tabs>
          <w:tab w:val="clear" w:pos="709"/>
          <w:tab w:val="center" w:pos="7230" w:leader="none"/>
        </w:tabs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230" w:leader="none"/>
        </w:tabs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</w:t>
      </w:r>
    </w:p>
    <w:p>
      <w:pPr>
        <w:pStyle w:val="Normal"/>
        <w:tabs>
          <w:tab w:val="clear" w:pos="709"/>
          <w:tab w:val="center" w:pos="7230" w:leader="none"/>
        </w:tabs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230" w:leader="none"/>
        </w:tabs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_072</w:t>
      </w:r>
    </w:p>
    <w:p>
      <w:pPr>
        <w:pStyle w:val="Normal"/>
        <w:tabs>
          <w:tab w:val="clear" w:pos="709"/>
          <w:tab w:val="center" w:pos="7230" w:leader="none"/>
        </w:tabs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b1">
    <w:name w:val="bb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b2">
    <w:name w:val="bb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2T05:32:00Z</dcterms:created>
  <dc:creator>Liceo Scientifico "R.Donatelli"</dc:creator>
  <dc:description/>
  <cp:keywords/>
  <dc:language>en-US</dc:language>
  <cp:lastModifiedBy>Vicepreside</cp:lastModifiedBy>
  <cp:lastPrinted>2018-06-13T10:20:00Z</cp:lastPrinted>
  <dcterms:modified xsi:type="dcterms:W3CDTF">2020-06-19T09:44:00Z</dcterms:modified>
  <cp:revision>21</cp:revision>
  <dc:subject/>
  <dc:title/>
</cp:coreProperties>
</file>