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Al Dirigente Scolastico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2"/>
        </w:rPr>
        <w:t>Liceo Scientifico Statale"R. Donatelli"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2"/>
        </w:rPr>
        <w:t>Tern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ggetto: </w:t>
      </w:r>
      <w:r>
        <w:rPr>
          <w:rFonts w:cs="Arial" w:ascii="Arial" w:hAnsi="Arial"/>
          <w:b/>
          <w:szCs w:val="22"/>
        </w:rPr>
        <w:t>richiesta permesso breve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2"/>
        </w:rPr>
        <w:t>Il/La sottoscritto/a ______________________________, nato/a a __________________, (Prov ____), il ___/___/___, residente a __________________________________________, in via _______________________, n° ____, (TEL ______________________), in servizio presso codesto Liceo in qualità d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[]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Direttore dei servizi generali e amministrativi,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] Assistente amministrativo,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[] Assistente tecnic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[]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Collaboratore scolastic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IEDE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e gli/le venga concesso un permesso breve per il giorno ____/____/____, di n° ____ ore, dalle ore ______ alle ore ______.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tivazione della richiesta:</w:t>
      </w:r>
    </w:p>
    <w:p>
      <w:pPr>
        <w:pStyle w:val="Normal"/>
        <w:spacing w:before="8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Cs w:val="22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</w:rPr>
        <w:t>Il/La sottoscritto/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chiara, sotto la propria responsabilità, di non aver già fruito, nel corrente anno scolastico, di alcun permesso breve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chiara, sotto la propria responsabilità, di aver già fruito, nel corrente anno scolastico, di n°_______ ore di permesso breve.</w:t>
            </w:r>
          </w:p>
        </w:tc>
      </w:tr>
    </w:tbl>
    <w:p>
      <w:pPr>
        <w:pStyle w:val="Rientrocorpodeltesto2"/>
        <w:ind w:firstLine="708"/>
        <w:rPr/>
      </w:pPr>
      <w:r>
        <w:rPr/>
        <w:t>Il/La sottoscritto/a si impegna a recuperare le ore di permesso breve, eventualmente concesse, nel rispetto della normativa vigente.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Arial" w:ascii="Arial" w:hAnsi="Arial"/>
          <w:sz w:val="20"/>
        </w:rPr>
        <w:t>Terni, lì</w:t>
      </w:r>
      <w:r>
        <w:rPr>
          <w:rFonts w:cs="Arial" w:ascii="Arial" w:hAnsi="Arial"/>
          <w:szCs w:val="22"/>
        </w:rPr>
        <w:t xml:space="preserve"> ____/____/____</w:t>
        <w:tab/>
      </w:r>
    </w:p>
    <w:p>
      <w:pPr>
        <w:pStyle w:val="Normal"/>
        <w:tabs>
          <w:tab w:val="clear" w:pos="708"/>
          <w:tab w:val="center" w:pos="73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</w:t>
      </w:r>
    </w:p>
    <w:p>
      <w:pPr>
        <w:pStyle w:val="Normal"/>
        <w:tabs>
          <w:tab w:val="clear" w:pos="708"/>
          <w:tab w:val="center" w:pos="7372" w:leader="none"/>
        </w:tabs>
        <w:spacing w:lineRule="auto" w:line="36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FIRMA DEL RICHIEDENTE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60" w:hanging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TO,      </w:t>
            </w:r>
            <w:r>
              <w:rPr>
                <w:rFonts w:cs="Arial" w:ascii="Arial" w:hAnsi="Arial"/>
                <w:sz w:val="28"/>
                <w:szCs w:val="28"/>
              </w:rPr>
              <w:t>[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</w:rPr>
              <w:t>parere favorevole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ind w:firstLine="1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]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parere contrario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.S.G.A.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(Dott.ssa Giuseppina Sbarzell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[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</w:rPr>
              <w:t>si concede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]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on si concede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(Prof.ssa Luciana Leonell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idascalia"/>
        <w:rPr/>
      </w:pPr>
      <w:r>
        <w:rPr>
          <w:b/>
          <w:sz w:val="18"/>
        </w:rPr>
        <w:t>(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FILENAME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input.doc</w:t>
      </w:r>
      <w:r>
        <w:rPr>
          <w:sz w:val="18"/>
          <w:b/>
        </w:rPr>
        <w:fldChar w:fldCharType="end"/>
      </w:r>
      <w:r>
        <w:rPr>
          <w:b/>
          <w:sz w:val="18"/>
        </w:rPr>
        <w:t>)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 w:before="160" w:after="0"/>
      <w:ind w:firstLine="709"/>
      <w:jc w:val="both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spacing w:before="40" w:after="0"/>
      <w:jc w:val="right"/>
    </w:pPr>
    <w:rPr>
      <w:rFonts w:ascii="Arial" w:hAnsi="Arial" w:cs="Arial"/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9:54:00Z</dcterms:created>
  <dc:creator>Liceo Scientifico 'R.Donatelli'</dc:creator>
  <dc:description/>
  <cp:keywords/>
  <dc:language>en-US</dc:language>
  <cp:lastModifiedBy>User</cp:lastModifiedBy>
  <cp:lastPrinted>2014-07-05T08:26:00Z</cp:lastPrinted>
  <dcterms:modified xsi:type="dcterms:W3CDTF">2017-06-09T09:32:00Z</dcterms:modified>
  <cp:revision>61</cp:revision>
  <dc:subject/>
  <dc:title>Permesso breve</dc:title>
</cp:coreProperties>
</file>