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 Presid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ceo Scientifico "R. Donatelli"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r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Richiesta permesso brev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La sottoscritta ____________________________________, in servizio presso codesto Liceo, in qualità di ____________________ chiede che gli/le venga concesso un permesso breve per il giorno ____/____/____, di n° ____ ore distribuite come è indicato dal seguente prospetto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159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0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RIO DI SERVIZ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RIO DI SERVIZ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42" w:type="dxa"/>
                                  <w:gridSpan w:val="9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1) porre una crocetta in corrispondenza delle ore per le quali si richiede il permesso br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25.35pt;mso-wrap-distance-left:7.1pt;mso-wrap-distance-right:7.1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0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RIO DI SERVIZ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RIO DI SERVIZ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42" w:type="dxa"/>
                            <w:gridSpan w:val="9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1) porre una crocetta in corrispondenza delle ore per le quali si richiede il permesso brev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i della richiesta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Il sottoscrit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, sotto la propria personale responsabilità, di non aver già fruito, nel corrente anno scolastico, di alcun permesso brev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, sotto la propria personale responsabilità, di aver già fruito, nel corrente anno scolastico, di n° _______ ore di permesso breve.</w:t>
            </w:r>
          </w:p>
        </w:tc>
      </w:tr>
    </w:tbl>
    <w:p>
      <w:pPr>
        <w:pStyle w:val="Rientrocorpodeltesto2"/>
        <w:rPr/>
      </w:pPr>
      <w:r>
        <w:rPr/>
        <w:t>Il sottoscritto/La sottoscritta si impegna a recuperare le ore di permesso breve, eventualmente concesse, nel rispetto della normativa vigente.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ni, lì ____/____/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DEL RICHIEDENTE</w:t>
      </w:r>
    </w:p>
    <w:p>
      <w:pPr>
        <w:pStyle w:val="Normal"/>
        <w:tabs>
          <w:tab w:val="clear" w:pos="708"/>
          <w:tab w:val="center" w:pos="73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vuto da _________________________ il giorno ____/____/____ alle ore 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sponibilità sostituzione</w:t>
            </w:r>
            <w:r>
              <w:rPr>
                <w:rFonts w:cs="Arial" w:ascii="Arial" w:hAnsi="Arial"/>
                <w:sz w:val="28"/>
              </w:rPr>
              <w:t xml:space="preserve">: 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ì 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sz w:val="20"/>
              </w:rPr>
              <w:t xml:space="preserve">  No. Verifica effettuata da 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sz w:val="20"/>
              </w:rPr>
              <w:t xml:space="preserve">  SI CONCEDE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sz w:val="20"/>
              </w:rPr>
              <w:t xml:space="preserve">  NON SI CONCE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idascalia"/>
        <w:rPr/>
      </w:pPr>
      <w:r>
        <w:rPr/>
        <w:t>(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 w:before="160" w:after="0"/>
      <w:ind w:firstLine="709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spacing w:before="40" w:after="0"/>
      <w:jc w:val="right"/>
    </w:pPr>
    <w:rPr>
      <w:rFonts w:ascii="Arial" w:hAnsi="Arial" w:cs="Arial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17T08:21:00Z</dcterms:created>
  <dc:creator>Liceo Scientifico 'R.Donatelli'</dc:creator>
  <dc:description/>
  <cp:keywords/>
  <dc:language>en-US</dc:language>
  <cp:lastModifiedBy>Segreteria</cp:lastModifiedBy>
  <cp:lastPrinted>2013-12-19T09:21:00Z</cp:lastPrinted>
  <dcterms:modified xsi:type="dcterms:W3CDTF">2013-12-19T08:25:00Z</dcterms:modified>
  <cp:revision>59</cp:revision>
  <dc:subject/>
  <dc:title>Permesso breve</dc:title>
</cp:coreProperties>
</file>