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Liceo “Renato Donatelli”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ni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congedo per malattia del figl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o sottoscritto/a _________________________, nato/a a ____________________ (___) il __/__/____, residente a ____________________ (___) in via _________________________ n. ___, in servizio presso codesto Liceo in qualità di _________________________, comunico che intendo assentarmi dal lavoro per malattia del figlio, ai sensi dell’art. 47 del D.Lgs. 26/3/2001 n. 151, quale genitore del bambino _________________________ nato il __/__/____, per il periodo dal giorno __/__/____ al giorno __/__/____ per complessivi giorni ___ come da certificato di malattia rilasciato da un medico specialista del Servizio Sanitario Nazionale o con esso convenziona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secondo quanto prescritto dall’art. 51 del D.Lgs. 151/2001, dichiaro, ai sensi dell’art. 47 del D.P.R. 28/12/2000 n. 445, che l’altro genitore _________________________ nato a ____________________ il __/__/____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on è in congedo negli stessi giorni e per lo stesso motivo, perché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1"/>
          <w:numId w:val="1"/>
        </w:numPr>
        <w:spacing w:before="0" w:after="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on è titolare della potestà di genitore sul bambino, essendone io sottoscritto/a l’unico/a affidatario/a;</w:t>
      </w:r>
    </w:p>
    <w:p>
      <w:pPr>
        <w:pStyle w:val="Paragrafoelenco"/>
        <w:numPr>
          <w:ilvl w:val="1"/>
          <w:numId w:val="1"/>
        </w:numPr>
        <w:spacing w:before="0" w:after="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on è lavoratore dipendente;</w:t>
      </w:r>
    </w:p>
    <w:p>
      <w:pPr>
        <w:pStyle w:val="Paragrafoelenco"/>
        <w:numPr>
          <w:ilvl w:val="1"/>
          <w:numId w:val="1"/>
        </w:numPr>
        <w:spacing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 essendo lavoratore dipendente, presso _________________________ non intende usufruire dell’assenza dal lavoro per il motivo suddet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he dalla nascita del bambino sono stati utilizzati i seguenti periodi di congedo per malattia del figli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, __/__/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   *     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Conferma dell’altro genitore, qualora egli sia lavoratore dipendente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ottoscritto/a, _________________________, ai sensi dell’art. 47 del D.P.R. 28/12/2000 n. 445, confermo la suddetta dichiarazione del/la sig./ra 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Data controfirma e indirizzo dell’altro genitore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 I S T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866"/>
      <w:gridCol w:w="3260"/>
    </w:tblGrid>
    <w:tr>
      <w:trPr/>
      <w:tc>
        <w:tcPr>
          <w:tcW w:w="3652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16"/>
              <w:szCs w:val="16"/>
              <w:vertAlign w:val="superscript"/>
            </w:rPr>
            <w:t>(1)</w:t>
          </w:r>
          <w:r>
            <w:rPr>
              <w:rFonts w:cs="Arial" w:ascii="Arial" w:hAnsi="Arial"/>
              <w:sz w:val="16"/>
              <w:szCs w:val="16"/>
            </w:rPr>
            <w:t xml:space="preserve"> Cancellare la voce che non interessa</w:t>
          </w:r>
        </w:p>
      </w:tc>
      <w:tc>
        <w:tcPr>
          <w:tcW w:w="286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(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Vicepreside</dc:creator>
  <dc:description/>
  <dc:language>en-US</dc:language>
  <cp:lastModifiedBy>Vicepreside</cp:lastModifiedBy>
  <dcterms:modified xsi:type="dcterms:W3CDTF">2019-10-09T06:52:00Z</dcterms:modified>
  <cp:revision>2</cp:revision>
  <dc:subject/>
  <dc:title/>
</cp:coreProperties>
</file>