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Liceo Scientifico Statale "R. Donatelli"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e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Richiesta permesso retribuito  </w:t>
      </w:r>
    </w:p>
    <w:p>
      <w:pPr>
        <w:pStyle w:val="Normal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t. 15 CCNL 2006/2009 e successive modificazioni e integr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ind w:firstLine="709"/>
        <w:jc w:val="both"/>
        <w:rPr/>
      </w:pPr>
      <w:r>
        <w:rPr>
          <w:rFonts w:cs="Arial" w:ascii="Arial" w:hAnsi="Arial"/>
        </w:rPr>
        <w:t xml:space="preserve">Il/La sottoscritto/a ____________________________________, in servizio presso codesto Liceo, in qualità di ____________________, chiede che gli/le vengano concessi n° ______ giorni di permesso retribuito, dal ____/____/____ al ____/____/____, per i seguenti motivi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oncorsi ed esa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to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 xml:space="preserve">Motivi personal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 xml:space="preserve">Motivi familiar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monio.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Specificazione dei motivi: _____________________________________________________</w:t>
      </w:r>
    </w:p>
    <w:p>
      <w:pPr>
        <w:pStyle w:val="Normal"/>
        <w:spacing w:before="1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1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1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Allega/Si riserva di allegare la documentazione giustificativa della richiesta.</w:t>
      </w:r>
    </w:p>
    <w:p>
      <w:pPr>
        <w:pStyle w:val="TextBodyIndent"/>
        <w:spacing w:lineRule="auto" w:line="360" w:before="80" w:after="0"/>
        <w:ind w:firstLine="357"/>
        <w:rPr/>
      </w:pPr>
      <w:r>
        <w:rPr/>
        <w:t>Il sottoscritt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, sotto la propria personale responsabilità, di non aver già fruito, nel corrente anno scolastico, di alcun giorno di permesso retribuito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, sotto la propria personale responsabilità, di aver già fruito, nel corrente anno scolastico, del permesso retribuito nelle seguenti date: ____/____/____/, ____/____/____/, per complessivi giorni ______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ni, lì ____/____/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o da: _______________________________il giorno ____/____/____, alle ore 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Disponibilità sostituzione:  </w:t>
            </w: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Sì,  </w:t>
            </w: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No.  Verificata da: 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560"/>
              <w:jc w:val="both"/>
              <w:rPr/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SI CONCEDE</w:t>
            </w:r>
          </w:p>
          <w:p>
            <w:pPr>
              <w:pStyle w:val="Normal"/>
              <w:ind w:firstLine="1560"/>
              <w:jc w:val="both"/>
              <w:rPr/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NON SI CONCEDE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(Prof.ssa Luciana Leonell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Heading1"/>
        <w:spacing w:before="4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40" w:after="0"/>
        <w:rPr/>
      </w:pPr>
      <w:r>
        <w:rPr>
          <w:b/>
          <w:sz w:val="18"/>
        </w:rPr>
        <w:t>(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FILENAME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input.doc</w:t>
      </w:r>
      <w:r>
        <w:rPr>
          <w:sz w:val="18"/>
          <w:b/>
        </w:rPr>
        <w:fldChar w:fldCharType="end"/>
      </w:r>
      <w:r>
        <w:rPr>
          <w:b/>
          <w:sz w:val="18"/>
        </w:rPr>
        <w:t>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7:31:00Z</dcterms:created>
  <dc:creator>Liceo Scientifico 'R.Donatelli'</dc:creator>
  <dc:description/>
  <cp:keywords/>
  <dc:language>en-US</dc:language>
  <cp:lastModifiedBy>User</cp:lastModifiedBy>
  <cp:lastPrinted>2012-09-11T10:45:00Z</cp:lastPrinted>
  <dcterms:modified xsi:type="dcterms:W3CDTF">2017-07-27T08:54:00Z</dcterms:modified>
  <cp:revision>65</cp:revision>
  <dc:subject/>
  <dc:title>Richiesta aspettativa, famiglia</dc:title>
</cp:coreProperties>
</file>