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Kunstler Script" w:hAnsi="Kunstler Script" w:eastAsia="Arial Unicode MS" w:cs="Kunstler Script"/>
          <w:b w:val="false"/>
          <w:b w:val="false"/>
          <w:sz w:val="60"/>
          <w:szCs w:val="24"/>
        </w:rPr>
      </w:pPr>
      <w:r>
        <w:rPr>
          <w:rFonts w:cs="Kunstler Script" w:ascii="Kunstler Script" w:hAnsi="Kunstler Script"/>
          <w:b w:val="false"/>
          <w:bCs w:val="false"/>
          <w:sz w:val="60"/>
          <w:szCs w:val="24"/>
        </w:rPr>
        <w:t>Ministero dell’Istruzione, dell’Università e della Ricerca</w:t>
      </w:r>
    </w:p>
    <w:p>
      <w:pPr>
        <w:pStyle w:val="Heading6"/>
        <w:spacing w:before="120" w:after="60"/>
        <w:jc w:val="center"/>
        <w:rPr>
          <w:rFonts w:ascii="Kunstler Script" w:hAnsi="Kunstler Script" w:eastAsia="Arial Unicode MS" w:cs="Kunstler Script"/>
          <w:b w:val="false"/>
          <w:b w:val="false"/>
          <w:sz w:val="60"/>
          <w:szCs w:val="24"/>
        </w:rPr>
      </w:pPr>
      <w:r>
        <w:rPr>
          <w:rFonts w:cs="Kunstler Script" w:ascii="Kunstler Script" w:hAnsi="Kunstler Script"/>
          <w:b w:val="false"/>
          <w:sz w:val="60"/>
        </w:rPr>
        <w:t>Liceo Scientifico Statale “R. Donatelli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FILENAME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  <w:t>input.doc</w:t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ETTI - RENDICONTO PRESTAZIONI AGGIUNTIVE DI INSEGNAM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</w:t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DATE INCONTRI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402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. ORE: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ATTIVITA’ SVOLTA</w:t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7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zio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786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  <w:tc>
          <w:tcPr>
            <w:tcW w:w="786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7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zio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786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  <w:tc>
          <w:tcPr>
            <w:tcW w:w="786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7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zio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786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  <w:tc>
          <w:tcPr>
            <w:tcW w:w="786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7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zio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786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  <w:tc>
          <w:tcPr>
            <w:tcW w:w="786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7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____/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zio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: _____</w:t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786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  <w:tc>
          <w:tcPr>
            <w:tcW w:w="786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GETTI – PRESTAZIONI AGGIUNTIVE DI INSEGNAMENTO, REGISTRO - Pagina ____ di 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" w:hAnsi="Roman" w:cs="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2:00Z</dcterms:created>
  <dc:creator>Liceo Scientifico "R.Donatelli"</dc:creator>
  <dc:description/>
  <dc:language>en-US</dc:language>
  <cp:lastModifiedBy>Administrator</cp:lastModifiedBy>
  <cp:lastPrinted>2007-10-19T10:44:00Z</cp:lastPrinted>
  <dcterms:modified xsi:type="dcterms:W3CDTF">2007-10-19T08:45:00Z</dcterms:modified>
  <cp:revision>4</cp:revision>
  <dc:subject/>
  <dc:title>LICEO SCIENTIFICO STATALE "RENATO DONATELLI"</dc:title>
</cp:coreProperties>
</file>