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8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o Scientifico Stat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. Donatell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>OGGETTO: </w:t>
      </w:r>
      <w:r>
        <w:rPr>
          <w:rFonts w:cs="Arial" w:ascii="Arial" w:hAnsi="Arial"/>
          <w:b/>
        </w:rPr>
        <w:t>Richiesta festività soppresse. – Artt. 14 CCNL 29/11/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, nato a ____________________, (Prov _______), il ____/____/____, residente a __________________________, in via _____________________________, n° ______, (TEL ____________), in servizio presso codesto Liceo in qualità di doc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i sensi degli artt. 13 e 14 del CCNL 29 novembre 2007, che gli vengano concessi:</w:t>
      </w:r>
    </w:p>
    <w:p>
      <w:pPr>
        <w:pStyle w:val="TextBody"/>
        <w:rPr/>
      </w:pPr>
      <w:r>
        <w:rPr>
          <w:rFonts w:cs="Arial" w:ascii="Arial" w:hAnsi="Arial"/>
        </w:rPr>
        <w:t>n° ______ giorni di festività soppresse, dal ____/____/____ al ____/____/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° ______ giorni di festività soppresse, dal ____/____/____ al ____/____/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° ______ giorni di festività soppresse, dal ____/____/____ al ____/____/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° ______ giorni di festività soppresse, dal ____/____/____ al ____/____/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ER LA REPERIBILITA’ DURANTE LA FRUIZIONE DELLE FER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CAP: ____________ CITTA’: _____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VIA: ________________________________ N° ______  TEL: 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erni, lì _____/_____/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si conced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non si concede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60" w:after="0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Arial" w:ascii="Arial" w:hAnsi="Arial"/>
        </w:rPr>
        <w:instrText xml:space="preserve"> FILENAME </w:instrText>
      </w:r>
      <w:r>
        <w:rPr>
          <w:sz w:val="16"/>
          <w:i/>
          <w:b/>
          <w:szCs w:val="16"/>
          <w:rFonts w:cs="Arial" w:ascii="Arial" w:hAnsi="Arial"/>
        </w:rPr>
        <w:fldChar w:fldCharType="separate"/>
      </w:r>
      <w:r>
        <w:rPr>
          <w:sz w:val="16"/>
          <w:i/>
          <w:b/>
          <w:szCs w:val="16"/>
          <w:rFonts w:cs="Arial" w:ascii="Arial" w:hAnsi="Arial"/>
        </w:rPr>
        <w:t>input.doc</w:t>
      </w:r>
      <w:r>
        <w:rPr>
          <w:sz w:val="16"/>
          <w:i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6:00Z</dcterms:created>
  <dc:creator>.</dc:creator>
  <dc:description/>
  <dc:language>en-US</dc:language>
  <cp:lastModifiedBy>User</cp:lastModifiedBy>
  <cp:lastPrinted>2017-01-24T09:05:00Z</cp:lastPrinted>
  <dcterms:modified xsi:type="dcterms:W3CDTF">2017-05-19T09:28:00Z</dcterms:modified>
  <cp:revision>3</cp:revision>
  <dc:subject/>
  <dc:title>Al preside</dc:title>
</cp:coreProperties>
</file>