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8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re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R. Donatell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Richiesta ferie durante i periodi di svolgimento delle lezioni – Art. 19 CCNL/95 e successive modificazioni e integrazio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, nato a ____________________, (Prov _______), il ____/____/____, residente a __________________________, in via _____________________________, n° ______, (TEL ____________), in servizio presso codesto Lice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sensi dell’art. 19 del CCNL 4 agosto 95, come modificato dall’art. del CCNL , che gli vengano concessi n° ______ giorni di ferie, nelle seguenti date: ____/____/____, ____/____/____, ____/____/____, ____/____/____, ____/____/____, ____/____/____.</w:t>
      </w:r>
    </w:p>
    <w:p>
      <w:pPr>
        <w:pStyle w:val="TextBodyIndent"/>
        <w:spacing w:lineRule="auto" w:line="360" w:before="80" w:after="0"/>
        <w:rPr/>
      </w:pPr>
      <w:r>
        <w:rPr/>
        <w:t>Il sottoscrit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non aver già fruito, nel corrente anno scolastico, di alcun giorno di feri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aver già fruito, nel corrente anno scolastico, delle ferie nelle seguenti date: ____/____/____, ____/____/____, ____/____/____, ____/____/____, ____/____/____, per complessivi giorni ______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ER LA REPERIBILITA’ DURANTE LA FRUIZIONE DELLE FER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 ____________, CITTA’: 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 ________________________________, N° ______ - TEL: 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ni, lì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o da: _____________________________________il giorno ____/____/____, alle ore 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Disponibilità sostituzione: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Sì,  </w:t>
            </w: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.  Verificata da: 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SI CONCEDE</w:t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ON SI CONCED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>)</w:t>
      </w:r>
    </w:p>
    <w:p>
      <w:pPr>
        <w:pStyle w:val="Normal"/>
        <w:spacing w:lineRule="auto" w:line="360" w:before="60" w:after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29:00Z</dcterms:created>
  <dc:creator>.</dc:creator>
  <dc:description/>
  <cp:keywords/>
  <dc:language>en-US</dc:language>
  <cp:lastModifiedBy>Paolo Carlani</cp:lastModifiedBy>
  <cp:lastPrinted>2005-08-17T11:01:00Z</cp:lastPrinted>
  <dcterms:modified xsi:type="dcterms:W3CDTF">2017-03-24T20:23:00Z</dcterms:modified>
  <cp:revision>25</cp:revision>
  <dc:subject/>
  <dc:title>Al preside</dc:title>
</cp:coreProperties>
</file>