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irigente Scolastico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 Statale “R. Donatelli”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GGETTO:</w:t>
        <w:tab/>
      </w:r>
      <w:r>
        <w:rPr>
          <w:rFonts w:cs="Arial" w:ascii="Arial" w:hAnsi="Arial"/>
          <w:b/>
        </w:rPr>
        <w:t>Richiesta ferie durante i periodi di sospensione delle lezioni personale docente</w:t>
      </w:r>
    </w:p>
    <w:p>
      <w:pPr>
        <w:pStyle w:val="Normal"/>
        <w:ind w:left="1134" w:firstLine="282"/>
        <w:jc w:val="both"/>
        <w:rPr/>
      </w:pPr>
      <w:r>
        <w:rPr>
          <w:rFonts w:cs="Arial" w:ascii="Arial" w:hAnsi="Arial"/>
          <w:b/>
        </w:rPr>
        <w:t>Art. 13 CCNL 29/11/2007 e successive modificazioni e integrazion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Il/La sottoscritto/a _____________________________________, nato/a a ___________________, (Prov _______), il _______/_______/_______, residente a _____________________________________, in via ____________________________________, n° ______, docente in servizio presso questo Lice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i sensi dell’art. 13 del CCNL 29 novembre 2007, di poter fruire delle ferie nei seguenti giorn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l ____/____/____ al ____/____/____, per complessivi giorni 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l ____/____/____ al ____/____/____, per complessivi giorni 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l ____/____/____ al ____/____/____, per complessivi giorni 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l ____/____/____ al ____/____/____, per complessivi giorni 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l ____/____/____ al ____/____/____, per complessivi giorni 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80" w:after="0"/>
        <w:rPr/>
      </w:pPr>
      <w:r>
        <w:rPr>
          <w:rFonts w:cs="Arial" w:ascii="Arial" w:hAnsi="Arial"/>
        </w:rPr>
        <w:t>Il/La sottoscritto/a</w:t>
      </w:r>
      <w:r>
        <w:rPr/>
        <w:t>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[]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chiara, sotto la propria personale responsabilità, di non aver già fruito, nel corrente anno scolastico, di  alcun giorno di ferie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[]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, sotto la propria personale responsabilità, di aver già fruito, nel corrente anno scolastico, di 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PER LA REPERIBILITA’ DURANTE LA FRUIZIONE DELLE FER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: ____________, CITTA’: __________________________________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: ________________________________, N° ______ - TEL: 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ni, lì _______/_______/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 DEL RICHIE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smallCaps/>
        </w:rPr>
        <w:t>visto si autorizza:</w:t>
      </w:r>
      <w:r>
        <w:rPr>
          <w:rFonts w:cs="Arial" w:ascii="Arial" w:hAnsi="Arial"/>
        </w:rPr>
        <w:t xml:space="preserve">                        Il Dirigente Scolastic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</w:rPr>
        <w:t>prof.ssa Luciana Leonell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/>
          <w:i w:val="false"/>
          <w:sz w:val="16"/>
          <w:szCs w:val="16"/>
        </w:rPr>
        <w:t>(</w:t>
      </w:r>
      <w:r>
        <w:rPr>
          <w:b/>
          <w:i w:val="false"/>
          <w:sz w:val="16"/>
          <w:szCs w:val="16"/>
        </w:rPr>
        <w:fldChar w:fldCharType="begin"/>
      </w:r>
      <w:r>
        <w:rPr>
          <w:sz w:val="16"/>
          <w:i w:val="false"/>
          <w:b/>
          <w:szCs w:val="16"/>
        </w:rPr>
        <w:instrText xml:space="preserve"> FILENAME </w:instrText>
      </w:r>
      <w:r>
        <w:rPr>
          <w:sz w:val="16"/>
          <w:i w:val="false"/>
          <w:b/>
          <w:szCs w:val="16"/>
        </w:rPr>
        <w:fldChar w:fldCharType="separate"/>
      </w:r>
      <w:r>
        <w:rPr>
          <w:sz w:val="16"/>
          <w:i w:val="false"/>
          <w:b/>
          <w:szCs w:val="16"/>
        </w:rPr>
        <w:t>input.doc</w:t>
      </w:r>
      <w:r>
        <w:rPr>
          <w:sz w:val="16"/>
          <w:i w:val="false"/>
          <w:b/>
          <w:szCs w:val="16"/>
        </w:rPr>
        <w:fldChar w:fldCharType="end"/>
      </w:r>
      <w:r>
        <w:rPr>
          <w:b/>
          <w:i w:val="false"/>
          <w:sz w:val="16"/>
          <w:szCs w:val="16"/>
        </w:rPr>
        <w:t>)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07:29:00Z</dcterms:created>
  <dc:creator>.</dc:creator>
  <dc:description/>
  <cp:keywords/>
  <dc:language>en-US</dc:language>
  <cp:lastModifiedBy>Paolo Carlani</cp:lastModifiedBy>
  <cp:lastPrinted>2017-03-24T08:53:00Z</cp:lastPrinted>
  <dcterms:modified xsi:type="dcterms:W3CDTF">2017-03-24T20:21:00Z</dcterms:modified>
  <cp:revision>32</cp:revision>
  <dc:subject/>
  <dc:title>Al preside</dc:title>
</cp:coreProperties>
</file>