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llegato A1 – PON 2669 Domanda Esperti Esterni</w:t>
        <w:tab/>
        <w:tab/>
        <w:tab/>
        <w:tab/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GGETTO: AVVISO AD EVIDENZA PUBBLICA PER IL RECLUTAMENTO DI ESPER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3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9"/>
        <w:gridCol w:w="100"/>
        <w:gridCol w:w="3303"/>
        <w:gridCol w:w="33"/>
        <w:gridCol w:w="187"/>
        <w:gridCol w:w="2248"/>
        <w:gridCol w:w="237"/>
        <w:gridCol w:w="30"/>
        <w:gridCol w:w="2309"/>
      </w:tblGrid>
      <w:tr>
        <w:trPr>
          <w:trHeight w:val="199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1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tto-azione</w:t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3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10"/>
              <w:ind w:lef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identificativo progetto</w:t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8"/>
                <w:sz w:val="22"/>
                <w:szCs w:val="22"/>
              </w:rPr>
              <w:t>Titolo Progetto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1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 autorizzato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2A</w:t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2A-FdRPOC-UM-2018-37</w:t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/>
              <w:t>“</w:t>
            </w:r>
            <w:r>
              <w:rPr/>
              <w:t>ARTURo”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10.164,00</w:t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CUP:J47I17000510007</w:t>
            </w:r>
          </w:p>
        </w:tc>
      </w:tr>
    </w:tbl>
    <w:p>
      <w:pPr>
        <w:pStyle w:val="Normal"/>
        <w:spacing w:lineRule="exact" w:line="20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1"/>
        <w:gridCol w:w="100"/>
        <w:gridCol w:w="3326"/>
        <w:gridCol w:w="121"/>
        <w:gridCol w:w="100"/>
        <w:gridCol w:w="2265"/>
        <w:gridCol w:w="2585"/>
      </w:tblGrid>
      <w:tr>
        <w:trPr>
          <w:trHeight w:val="421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 ……………………………………………………………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………………………………………………) il …………………………….…….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 ………………………………………………….……………….. (…….....)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/piazza ………………………………………………………………………… n. ……CAP …….………</w:t>
            </w:r>
          </w:p>
        </w:tc>
      </w:tr>
      <w:tr>
        <w:trPr>
          <w:trHeight w:val="311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 ……………..………Cell. …………..…………………… e-mail ….……….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 …………………………………..…Titolo di studio: ………………………………...</w:t>
            </w:r>
          </w:p>
        </w:tc>
      </w:tr>
      <w:tr>
        <w:trPr>
          <w:trHeight w:val="3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to estern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laborazione plurima</w:t>
            </w:r>
          </w:p>
        </w:tc>
      </w:tr>
      <w:tr>
        <w:trPr>
          <w:trHeight w:val="16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tazione d’oper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ind w:left="380" w:right="7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 partecipare al bando indicato in oggetto in qualità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sperto</w:t>
      </w:r>
      <w:r>
        <w:rPr>
          <w:rFonts w:cs="Times New Roman" w:ascii="Times New Roman" w:hAnsi="Times New Roman"/>
          <w:sz w:val="22"/>
          <w:szCs w:val="22"/>
        </w:rPr>
        <w:t xml:space="preserve"> per l’insegnamento nel modulo:</w:t>
      </w:r>
    </w:p>
    <w:p>
      <w:pPr>
        <w:pStyle w:val="Normal"/>
        <w:spacing w:lineRule="auto" w:line="216"/>
        <w:ind w:left="380" w:right="7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16"/>
              <w:ind w:left="1080" w:right="740" w:hanging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16"/>
              <w:ind w:left="1080" w:right="740" w:hanging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o 2</w:t>
            </w:r>
          </w:p>
        </w:tc>
      </w:tr>
    </w:tbl>
    <w:p>
      <w:pPr>
        <w:pStyle w:val="Normal"/>
        <w:spacing w:lineRule="auto" w:line="216"/>
        <w:ind w:left="380" w:right="7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ind w:left="380" w:right="7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vello professionale secondo la nota n. 2/2009 del Ministero del Lavoro: </w:t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ind w:left="380" w:right="740" w:firstLine="34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cente di (specificare classe di concorso e materia di insegnamento)………………………………..</w:t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a professione (specificare)……………………………………………</w:t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l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ind w:left="380" w:right="740" w:firstLine="340"/>
        <w:rPr/>
      </w:pPr>
      <w:r>
        <w:rPr>
          <w:rFonts w:cs="Times New Roman" w:ascii="Times New Roman" w:hAnsi="Times New Roman"/>
          <w:sz w:val="22"/>
          <w:szCs w:val="22"/>
        </w:rPr>
        <w:t>__l_ sottoscritt_ fornisce il proprio consenso al trattamento dei dati personali, compresi i dati sensibili, dichiarati per fini istituzionali e necessari per la gestione giuridica ed economica del rapporto di lavoro ai fini della gestione della presente procedura, ai sensi del regolamento UE 679/2016.</w:t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 alla presente: </w:t>
      </w:r>
      <w:r>
        <w:rPr>
          <w:rFonts w:cs="Times New Roman" w:ascii="Times New Roman" w:hAnsi="Times New Roman"/>
          <w:i/>
          <w:sz w:val="22"/>
          <w:szCs w:val="22"/>
        </w:rPr>
        <w:t>Fotocopia documento di identità; Curriculum Vitae sottoscritto; Scheda sintet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mpilata e sottoscritta; Eventuale autorizzazione dell’Amministrazione appartenenza.</w:t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9"/>
        <w:ind w:left="380" w:right="740" w:firstLine="3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ni, lì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fede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llegato A2 – Scheda autodichiarazione titoli e puntegg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ognome e nome_</w:t>
      </w:r>
      <w:r>
        <w:rPr>
          <w:rFonts w:eastAsia="Times New Roman" w:cs="Times New Roman" w:ascii="Times New Roman" w:hAnsi="Times New Roman"/>
          <w:b/>
          <w:u w:val="single"/>
        </w:rPr>
        <w:t xml:space="preserve"> _______________________________________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sperto -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</w:rPr>
        <w:t>1° MODULO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caps/>
        </w:rPr>
        <w:t>ARTU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07"/>
        <w:gridCol w:w="2268"/>
        <w:gridCol w:w="1134"/>
        <w:gridCol w:w="1134"/>
        <w:gridCol w:w="113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valuta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dizioni e Punteggi 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dichiar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i cultur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in Matematica, Fisica, Informatica, Ingegneria elettronica e simili (classi di concorso A26, A27, A41, A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i Diplomi/Lauree/Dottorati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titol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4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I livello, Specializzazione e perfezionamento an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4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II livello, Specializzazione e perfezionamento pluriennale: a) coerenti con progetto o ricadenti in area didattica; b) no pertin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2 punti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) Max 6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) Max 3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9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giornamento e formazione in servizio in ore effettivamente frequentate (corsi su: metodologie innovative per l’insegnamento delle discipline informatiche, Inclusione BES e disabilità, disturbi oppositivi, Cooperative Learning e tematiche simi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per ogni corso di 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6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tificazion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FR livelli lingua inglese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, B1, B2, 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o A2 =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o B1 = 2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o B2 = 4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o C1 =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DL (o simili)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DL Livello specialistico (o simi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2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e L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e CLIL Linguistico e Metodolo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2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docenza in istituti di istruzione in discipline coerenti con il progetto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documentata di insegnamento di linguaggi di programmazione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arichi all’interno dell’organizzazione scolastica: Collaboratore del D.S.;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zione strumentale e referente di progetto;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tore digitale;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ministratore di sistema o Responsabile di laboratori informatici.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ecipazione ad eventi inerenti all’innovazione digitale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ione piattaforme telematiche, google class-room, fogli elettronici e simili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Attività professionale non scolastica coerente con il progetto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emi e Riconoscimenti/Pubblicazioni/ecc.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er anno solare (min. 180 giorni di attività effettiva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. 1 per ogni espe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ni, l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fed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llegato A3 – Scheda autodichiarazione titoli e puntegg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ognome e nome_</w:t>
      </w:r>
      <w:r>
        <w:rPr>
          <w:rFonts w:eastAsia="Times New Roman" w:cs="Times New Roman" w:ascii="Times New Roman" w:hAnsi="Times New Roman"/>
          <w:b/>
          <w:u w:val="single"/>
        </w:rPr>
        <w:t xml:space="preserve"> _______________________________________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sperto -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2</w:t>
      </w:r>
      <w:r>
        <w:rPr>
          <w:rFonts w:eastAsia="Times New Roman" w:cs="Times New Roman" w:ascii="Times New Roman" w:hAnsi="Times New Roman"/>
          <w:b/>
        </w:rPr>
        <w:t>° MODULO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caps/>
        </w:rPr>
        <w:t>ARTU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</w:rPr>
        <w:t xml:space="preserve"> 2</w:t>
      </w:r>
      <w:r>
        <w:rPr>
          <w:rFonts w:eastAsia="Times New Roman" w:cs="Times New Roman" w:ascii="Times New Roman" w:hAnsi="Times New Roman"/>
          <w:b/>
          <w:caps/>
        </w:rPr>
        <w:t>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07"/>
        <w:gridCol w:w="2268"/>
        <w:gridCol w:w="1134"/>
        <w:gridCol w:w="1134"/>
        <w:gridCol w:w="113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valuta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dizioni e Punteggi 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dichiar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i cultur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in Matematica, Fisica, Informatica, Ingegneria elettronica e simili (classi di concorso A26, A27, A41, A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i Diplomi/Lauree/Dottorati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titol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4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I livello, Specializzazione e perfezionamento an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4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II livello, Specializzazione e perfezionamento pluriennale: a) coerenti con progetto o ricadenti in area didattica; b) no pertin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2 punti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) Max 6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) Max 3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9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giornamento e formazione in servizio in ore effettivamente frequentate (corsi su: metodologie innovative per l’insegnamento delle discipline informatiche, Inclusione BES e disabilità, disturbi oppositivi, Cooperative Learning e tematiche simi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per ogni corso di 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6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tificazion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FR livelli lingua inglese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, B1, B2, 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o A2 =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o B1 = 2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o B2 = 4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o C1 =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DL (o simili)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DL Livello specialistico (o simi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2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e L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e CLIL Linguistico e Metodolo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2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docenza in istituti di istruzione in discipline coerenti con il progetto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documentata di insegnamento di linguaggi di programmazione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arichi all’interno dell’organizzazione scolastica: Collaboratore del D.S.;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zione strumentale e referente di progetto;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tore digitale;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ministratore di sistema o Responsabile di laboratori informatici.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ecipazione ad eventi inerenti all’innovazione digitale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ione piattaforme telematiche, google class-room, fogli elettronici e simili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.s. (al 10 giugno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Attività professionale non scolastica coerente con il progetto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emi e Riconoscimenti/Pubblicazioni/ecc.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er anno solare (min. 180 giorni di attività effettiva) punti 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. 1 per ogni espe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ni, l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fed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60" w:right="38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w w:val="100"/>
      <w:sz w:val="20"/>
      <w:szCs w:val="20"/>
    </w:rPr>
  </w:style>
  <w:style w:type="character" w:styleId="WW8Num30z1">
    <w:name w:val="WW8Num30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spacing w:before="65" w:after="0"/>
      <w:ind w:left="167" w:right="1518" w:hanging="0"/>
      <w:outlineLvl w:val="1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0:36:00Z</dcterms:created>
  <dc:creator>User</dc:creator>
  <dc:description/>
  <dc:language>en-US</dc:language>
  <cp:lastModifiedBy>Dirigenza2</cp:lastModifiedBy>
  <cp:lastPrinted>2017-10-07T10:47:00Z</cp:lastPrinted>
  <dcterms:modified xsi:type="dcterms:W3CDTF">2019-07-06T10:36:00Z</dcterms:modified>
  <cp:revision>2</cp:revision>
  <dc:subject/>
  <dc:title/>
</cp:coreProperties>
</file>